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ab/>
        <w:t xml:space="preserve"> 11.11.2024 Г.№ 44-П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ИРКУТ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АЛАРСКИЙ 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eastAsia="Arial" w:cs="Arial" w:ascii="Arial" w:hAnsi="Arial"/>
          <w:b/>
          <w:i w:val="false"/>
          <w:sz w:val="32"/>
          <w:szCs w:val="32"/>
          <w:lang w:val="ru-RU"/>
        </w:rPr>
        <w:t xml:space="preserve">          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МУНИЦИПАЛЬНОЕ  ОБРАЗОВАНИЕ «ИВАНИЧЕС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ConsPlusTitle1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1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Й И НАЛОГОВОЙ ПОЛИТИК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МУНИЦИПАЛЬНОГО ОБРАЗОВАНИЯ «ИВАНИЧЕСК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В соответствии со статьей 172 Бюджетного Кодекса Российской Федерации,  статьей 15 Федерального закона от 06.10.2003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Иваническ», утвержденным решением Думы муниципального образования  «Иваническ» от 30.09.2014г. №3/157-дмо (с изменениями от 19.06.2018г № 3/259-дмо, от 20.12.2018г № 4/7-дмо, от 20.09.2019г № 4/29-дмо, от 07.11.2019г № 4/30-дмо), руководствуясь  Уставом муниципального образования «Иваническ»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  <w:lang w:val="ru-RU"/>
        </w:rPr>
      </w:pPr>
      <w:r>
        <w:rPr>
          <w:rFonts w:cs="Arial" w:ascii="Arial" w:hAnsi="Arial"/>
          <w:b/>
          <w:i w:val="false"/>
          <w:sz w:val="30"/>
          <w:szCs w:val="30"/>
          <w:lang w:val="ru-RU"/>
        </w:rPr>
        <w:t>ПОСТАНОВЛЯЕТ:</w:t>
      </w:r>
    </w:p>
    <w:p>
      <w:pPr>
        <w:pStyle w:val="ConsPlusTitle1"/>
        <w:widowControl/>
        <w:ind w:firstLine="720"/>
        <w:jc w:val="both"/>
        <w:rPr/>
      </w:pPr>
      <w:r>
        <w:rPr>
          <w:rFonts w:cs="Arial" w:ascii="Arial" w:hAnsi="Arial"/>
          <w:b w:val="false"/>
        </w:rPr>
        <w:t>1. Утвердить «Основные направления бюджетной и налоговой политики муниципального образования «Иваническ» на 2025 год и плановый период 2026 и 2027 годов» (приложение).</w:t>
      </w:r>
    </w:p>
    <w:p>
      <w:pPr>
        <w:pStyle w:val="ConsPlusTitle1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Постановление главы администрации от 13.11.2023 г. № 45-П  «Об утверждении Основных направлений бюджетной и налоговой политики муниципального образования «Иваническ» на 2024 год и плановый период 2025 и 2026 годов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eastAsia="Arial" w:cs="Arial" w:ascii="Arial" w:hAnsi="Arial"/>
          <w:i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i w:val="false"/>
          <w:sz w:val="24"/>
          <w:szCs w:val="24"/>
          <w:lang w:val="ru-RU"/>
        </w:rPr>
        <w:t>3. Опубликовать настоящее постановление в периодическом печатном издании  «Иванический вестник» и разместить на сайте администрации муниципального образования «Иваническ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4. Контроль за исполнением данного постановления оставляю за собой.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Глава муниципального образования «Иваническ» </w:t>
      </w:r>
    </w:p>
    <w:p>
      <w:pPr>
        <w:pStyle w:val="Style17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И. А. Гарбуз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Courier New" w:ascii="Courier New" w:hAnsi="Courier New"/>
          <w:i w:val="false"/>
          <w:sz w:val="22"/>
          <w:szCs w:val="22"/>
          <w:lang w:val="ru-RU"/>
        </w:rPr>
        <w:t xml:space="preserve">Приложение </w:t>
      </w:r>
    </w:p>
    <w:p>
      <w:pPr>
        <w:pStyle w:val="Style17"/>
        <w:jc w:val="right"/>
        <w:rPr>
          <w:rFonts w:ascii="Courier New" w:hAnsi="Courier New" w:cs="Courier New"/>
          <w:i w:val="false"/>
          <w:i w:val="false"/>
          <w:sz w:val="22"/>
          <w:szCs w:val="22"/>
          <w:lang w:val="ru-RU"/>
        </w:rPr>
      </w:pPr>
      <w:r>
        <w:rPr>
          <w:rFonts w:cs="Courier New" w:ascii="Courier New" w:hAnsi="Courier New"/>
          <w:i w:val="false"/>
          <w:sz w:val="22"/>
          <w:szCs w:val="22"/>
          <w:lang w:val="ru-RU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eastAsia="Courier New" w:cs="Courier New" w:ascii="Courier New" w:hAnsi="Courier New"/>
          <w:i w:val="false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  <w:lang w:val="ru-RU"/>
        </w:rPr>
        <w:t xml:space="preserve">главы МО «Иваническ» </w:t>
      </w:r>
    </w:p>
    <w:p>
      <w:pPr>
        <w:pStyle w:val="Style17"/>
        <w:jc w:val="right"/>
        <w:rPr>
          <w:rFonts w:ascii="Courier New" w:hAnsi="Courier New" w:cs="Courier New"/>
          <w:i w:val="false"/>
          <w:i w:val="false"/>
          <w:sz w:val="22"/>
          <w:szCs w:val="22"/>
          <w:lang w:val="ru-RU"/>
        </w:rPr>
      </w:pPr>
      <w:r>
        <w:rPr>
          <w:rFonts w:cs="Courier New" w:ascii="Courier New" w:hAnsi="Courier New"/>
          <w:i w:val="false"/>
          <w:sz w:val="22"/>
          <w:szCs w:val="22"/>
          <w:lang w:val="ru-RU"/>
        </w:rPr>
        <w:t xml:space="preserve">от 11.11.2024г. № </w:t>
      </w:r>
      <w:bookmarkStart w:id="0" w:name="Par34"/>
      <w:bookmarkEnd w:id="0"/>
      <w:r>
        <w:rPr>
          <w:rFonts w:cs="Courier New" w:ascii="Courier New" w:hAnsi="Courier New"/>
          <w:i w:val="false"/>
          <w:sz w:val="22"/>
          <w:szCs w:val="22"/>
          <w:lang w:val="ru-RU"/>
        </w:rPr>
        <w:t>44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  <w:lang w:val="ru-RU"/>
        </w:rPr>
      </w:pPr>
      <w:bookmarkStart w:id="1" w:name="sub_9991"/>
      <w:r>
        <w:rPr>
          <w:rFonts w:cs="Arial" w:ascii="Arial" w:hAnsi="Arial"/>
          <w:b/>
          <w:i w:val="false"/>
          <w:sz w:val="30"/>
          <w:szCs w:val="30"/>
          <w:lang w:val="ru-RU"/>
        </w:rPr>
        <w:t>ОСНОВНЫЕ НАПРАВЛЕНИЯ БЮДЖЕТНОЙ И НАЛОГОВОЙ ПОЛИТИ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  <w:lang w:val="ru-RU"/>
        </w:rPr>
      </w:pPr>
      <w:r>
        <w:rPr>
          <w:rFonts w:cs="Arial" w:ascii="Arial" w:hAnsi="Arial"/>
          <w:b/>
          <w:i w:val="false"/>
          <w:sz w:val="30"/>
          <w:szCs w:val="30"/>
          <w:lang w:val="ru-RU"/>
        </w:rPr>
        <w:t>МУНИЦИПАЛЬНОГО ОБРАЗОВАНИЯ «ИВАНИЧЕСК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30"/>
          <w:szCs w:val="30"/>
          <w:lang w:val="ru-RU"/>
        </w:rPr>
        <w:t>НА 2025 ГОД И ПЛАНОВЫЙ ПЕРИОД 2026 И 2027 ГОДОВ</w:t>
      </w:r>
    </w:p>
    <w:p>
      <w:pPr>
        <w:pStyle w:val="Normal"/>
        <w:ind w:left="284" w:hanging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Основные направления бюджетной и налоговой политики муниципального образования «Иваническ» на 2025 год и плановый период 2026 и 2027 годов подготовлены в соответствии с требованиями Бюджетного кодекса Российской Федерации, разделом 3 Положения о бюджетном процессе в муниципальном образовании «Иваническ», утвержденного решением Думы муниципального образования «Иваническ» от 30.09.2014 № 3/157-дмо. Данные направления  являются основой при формировании и исполнении бюджета муниципального образования «Иваническ» на 2025 год и плановый период 2026 и 2027 годов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>Целью основных направлений бюджетной и налоговой политики является описание условий, принимаемых для составления проекта бюджета муниципального образования «Иваническ» на 2025 год и плановый период 2026 и 2027 годов, основных подходов к его формированию и общего порядка разработки основных характеристик и прогнозируемых параметров бюджета муниципального района.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2. Основные направления бюджетной политики на 2025 год и плановый период 2026 и 2027 годов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</w:rPr>
        <w:t>Основной целью бюджетной политики на 2025 год и плановый период 2026 и 2027 годов остается обеспечение сбалансированности и устойчивости бюджета муниципального образования «Иваническ»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 планируемом периоде будет сохранена преемственность курса текущего финансового года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планирование бюджетных ассигнований исходя из необходимости безусловного исполнения действующих расходных обязательств,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  повышение надежности экономических прогнозов и консервативности предпосылок, положенных в основу бюджетного планирования,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 не должно допускаться принятие и исполнение расходных обязательств, не связанных с решением вопросов, отнесенных Конституцией Российской Федерации, федеральными законами, законами субъекта Российской Федерации к полномочиям органов местного самоуправления,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  повышение качества предоставления муниципальных услуг, оказываемых муниципальными учреждениями,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оцедур проведения муниципальных закупок,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  обеспечение своевременного проведения процедур по заключению соглашений, контрактных договоров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ыми направлениями бюджетной политики в области расходов будут являть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соблюдение установленных Правительством Иркутской област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обеспечение в полном объеме публичных нормативных обязательств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задачей при реализации бюджетной политики является выполнение условий по софинансированию расходных обязательств, на реализацию которых из областного бюджета предоставляются целевые субсиди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местный бюджет – минимальной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финансового контроля будет направлено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 на контроль за соблюдением участниками бюджетного процесса требований бюджетного законодательства,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усиление контроля за эффективностью использования бюджетных средств, муниципального имущества, выполнения муниципального задания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Одним из приоритетных направлений в 2025 году и плановом периоде останется взаимодействие с гражданами по вопросам финансово - бюджетной сферы, включающее такие задачи, как повышение открытости и понятности бюджетных данных. Целями реализации данного направления являются обеспечение конституционных прав граждан на получение информации (включая информацию о бюджете), соблюдение принципа прозрачности (открытости), установленного Бюджетным кодексом Российской Федерации, а также построение эффективной системы общественного контроля в сфере муниципального управления финансам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муниципального образования «Иваническ» в долгосрочном периоде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3. Основные направления налоговой политики на 2025 год и плановый период 2026 и 2027 годов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Налоговая политика муниципального образования «Иваническ» на 2025 год и плановый период 2026 и 2027 годов будет направлена на обеспечение роста доходного потенциала муниципалитета за счет сбалансированности и устойчивости бюджета муниципального образования, повышения уровня собираемости доходов бюджета муниципального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В 2025-2027 годах будет продолжена реализация целей и задач, предусмотренных в предыдущие годы, в рамках следующих мероприятий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 взаимодействие с налоговыми органами по сокращению недоимки по доходам, совместное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 создание условий для развития среднего и малого предпринимательства, оказание информационной, консультативной поддержки предпринимателям, проведение мониторинга налоговых поступлений от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 проведение мероприятий по снижению неформальной занятости населения, что позволит не только повысить налоговый потенциал муниципалитета, но и защитить трудовые права работников, легализовать бизнес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 осуществление мероприятий по повышению доходной части бюджета муниципалитета в рамках работы рабочей группы по повышению доходов бюджета, легализации заработной платы и трудовых отношений с целью увеличения доходного потенциала муниципалитет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 проведение мероприятий по повышению эффективности управления муниципальной собственностью, путем качественного учета муниципального имущества, контроля за его использованием и росту доходов от использования муниципального имущест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налоговой дисциплины муниципальными учреждениями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Налоговая политика будет формироваться также с учетом изменений, принимаемых на федеральном и региональном уровнях. </w:t>
      </w:r>
    </w:p>
    <w:p>
      <w:pPr>
        <w:pStyle w:val="Normal"/>
        <w:spacing w:before="0" w:after="200"/>
        <w:ind w:firstLine="708"/>
        <w:jc w:val="both"/>
        <w:rPr/>
      </w:pPr>
      <w:bookmarkStart w:id="2" w:name="sub_9991"/>
      <w:r>
        <w:rPr>
          <w:rFonts w:cs="Arial" w:ascii="Arial" w:hAnsi="Arial"/>
          <w:i w:val="false"/>
          <w:sz w:val="24"/>
          <w:szCs w:val="24"/>
          <w:lang w:val="ru-RU"/>
        </w:rPr>
        <w:t xml:space="preserve">В формировании доходов бюджета немаловажным направлением будет являться выполнение мероприятий по заключению соглашений с </w:t>
      </w:r>
      <w:bookmarkEnd w:id="2"/>
      <w:r>
        <w:rPr>
          <w:rFonts w:cs="Arial" w:ascii="Arial" w:hAnsi="Arial"/>
          <w:i w:val="false"/>
          <w:sz w:val="24"/>
          <w:szCs w:val="24"/>
          <w:lang w:val="ru-RU"/>
        </w:rPr>
        <w:t>организациями, предприятиями о социально – экономическом сотрудничестве.</w:t>
      </w:r>
    </w:p>
    <w:sectPr>
      <w:type w:val="nextPage"/>
      <w:pgSz w:w="11906" w:h="16838"/>
      <w:pgMar w:left="1560" w:right="70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i/>
      <w:iCs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1">
    <w:name w:val="s1"/>
    <w:basedOn w:val="Style13"/>
    <w:qFormat/>
    <w:rPr/>
  </w:style>
  <w:style w:type="character" w:styleId="ConsPlusTitle">
    <w:name w:val="ConsPlusTitle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 w:val="false"/>
      <w:i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2:00Z</dcterms:created>
  <dc:creator>Ольга</dc:creator>
  <dc:description/>
  <cp:keywords/>
  <dc:language>en-US</dc:language>
  <cp:lastModifiedBy>ИВ</cp:lastModifiedBy>
  <cp:lastPrinted>2024-11-11T12:01:00Z</cp:lastPrinted>
  <dcterms:modified xsi:type="dcterms:W3CDTF">2024-11-11T04:03:00Z</dcterms:modified>
  <cp:revision>16</cp:revision>
  <dc:subject/>
  <dc:title/>
</cp:coreProperties>
</file>