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2.01.2010г. № 11-П</w:t>
      </w:r>
    </w:p>
    <w:p>
      <w:pPr>
        <w:pStyle w:val="TextBody"/>
        <w:ind w:left="-426" w:righ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ОССИЙСКАЯ ФЕДЕРАЦИЯ</w:t>
      </w:r>
    </w:p>
    <w:p>
      <w:pPr>
        <w:pStyle w:val="TextBody"/>
        <w:ind w:left="-426" w:righ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РКУТСКАЯ ОБЛАСТЬ</w:t>
      </w:r>
    </w:p>
    <w:p>
      <w:pPr>
        <w:pStyle w:val="TextBody"/>
        <w:ind w:left="-426" w:righ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Е ОБРАЗОВАНИЕ «ИВАНИЧЕСК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АНОВЛЕНИЕ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708"/>
        <w:jc w:val="center"/>
        <w:textAlignment w:val="baselin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 УТВЕРЖДЕНИИ ПОЛОЖЕНИЯ О ПОРЯДКЕ  РАСХОДОВАНИЯ СРЕДСТВ РЕЗЕРВНОГО ФОНДА  МУНИЦИПАЛЬНОГО ОБРАЗОВАНИЯ «ИВАНИЧЕСК»</w:t>
      </w:r>
    </w:p>
    <w:p>
      <w:pPr>
        <w:pStyle w:val="Normal"/>
        <w:overflowPunct w:val="false"/>
        <w:autoSpaceDE w:val="false"/>
        <w:ind w:left="0" w:right="0"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708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6 статьи 81 Бюджетного Кодекса Российской Федерации администрация муниципального образования «Иваническ»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0" w:right="0" w:firstLine="709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overflowPunct w:val="false"/>
        <w:autoSpaceDE w:val="false"/>
        <w:ind w:left="0" w:right="0" w:firstLine="426"/>
        <w:jc w:val="both"/>
        <w:textAlignment w:val="baselin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 расходования средств резервного фонда муниципального образования «Иваническ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массовой информации «Иванический вестник» и разместить на официальном сайте муниципального образования «Иваническ» в информационно-телекоммуникационной сети «Интернет».</w:t>
      </w:r>
    </w:p>
    <w:p>
      <w:pPr>
        <w:pStyle w:val="Style14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начальника финансового отдела  муниципального образования «Иваническ»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 образования «Иваническ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 Гарбуз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136" w:hRule="atLeast"/>
        </w:trPr>
        <w:tc>
          <w:tcPr>
            <w:tcW w:w="9923" w:type="dxa"/>
            <w:tcBorders/>
          </w:tcPr>
          <w:p>
            <w:pPr>
              <w:pStyle w:val="TextBodyIndent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№1 </w:t>
            </w:r>
          </w:p>
          <w:p>
            <w:pPr>
              <w:pStyle w:val="TextBodyIndent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 постановлению главы МО «Иваническ» </w:t>
            </w:r>
          </w:p>
          <w:p>
            <w:pPr>
              <w:pStyle w:val="TextBodyIndent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22.01.2010г.№ 11-п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орядке расходования средств резервного фонда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образования «Иваническ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расходования средств резервного фонда  муниципального образования «Иваническ» (далее - резервный фонд), созданного для  финансирования непредвиденных расходов и мероприятий местного значения, не предусмотренных в местном бюджете на соответствующий финансовый год. </w:t>
      </w:r>
    </w:p>
    <w:p>
      <w:pPr>
        <w:pStyle w:val="24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бюджетных средств резервного фонда на соответствующий год определяется решением о бюджете муниципального образования и не может превышать трех процентов от общего объема утвержденных расходов.</w:t>
      </w:r>
    </w:p>
    <w:p>
      <w:pPr>
        <w:pStyle w:val="24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ства резервного фонда используются на финансовое обеспечение непредвиденных расходов, в том числе на проведение аварийно - восстановительных работ, мероприятий, связанных с ликвидацией последствий стихийных бедствий и других чрезвычайных ситуаций, на оказание единовременной материальной помощи пострадавшим, а также на осуществление  непредвиденных расходов, и мероприятий местного значения, не предусмотренных в местном бюджете на соответствующий финансовый год.</w:t>
      </w:r>
    </w:p>
    <w:p>
      <w:pPr>
        <w:pStyle w:val="24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юджетные ассигнования из резервного фонда выделяются на основании распоряжения администрации муниципального образования «Иваническ» (далее – администрация).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роект распоряжения о выделении бюджетных средств из резервного фонда (далее – распоряжение) с указанием суммы и целевого направления их расходования формирует финансовый отдел муниципального образования «Иваническ» (далее - финансовый отдел)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споряжения готовится на основании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я (ходатайства) на  имя главы муниципального образования «Иваническ», возглавляющего местную администрацию (далее – глава муниципального образования) от физического, юридического лица, органа местного самоуправления муниципального образования «Иваническ», администрации поселения о выделении средств,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средства, выделенные из резервного фонда, направляются через главного распорядителя.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бюджетным учреждениям бюджетные ассигнования из резервного фонда направляются через главных распорядителей в виде субсидий на иные цели.</w:t>
      </w:r>
    </w:p>
    <w:p>
      <w:pPr>
        <w:pStyle w:val="24"/>
        <w:tabs>
          <w:tab w:val="clear" w:pos="708"/>
          <w:tab w:val="left" w:pos="-142" w:leader="none"/>
        </w:tabs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коллегиального решения администрации о выделении бюджетных ассигнований из резервного фонда обеспечивается прохождением проекта распоряжения процедуры согласования в соответствии с регламентом администрации.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споряжение о выделении бюджетных средств из резервного фонда является основанием для финансового отдела по внесению изменений в сводную бюджетную роспись бюджета муниципального образования «Иваническ» на текущий год. Финансовый отдел вносит изменения путем уменьшения ассигнований по коду классификации расходов бюджетов, закрепленному за финансовым управлением, и отражения бюджетных ассигнований по разделам классификации расходов бюджетов (исходя из отраслевой и ведомственной принадлежности), соответствующим направлению выделяемых средств.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учатели и администрация поселения по окончании месяца, в котором были проведены кассовые расходы за счет средств резервного фонда, представляют главному распорядителю отчет о целевом использовании бюджетных ассигнований резервного фонда по форме согласно Приложению №1 к настоящему порядку.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ные распорядители ежеквартально в составе отчетности об исполнении бюджета представляют в финансовый отдел МО «Иваническ» отчет об использовании бюджетных ассигнований резервного фонда по форме согласно приложению №2 к настоящему Положению. При  неполном  использовании средств, выделенных из резервного фонда, экономия не может быть направлена на другие цели и подлежит возврату в местный бюджет.</w:t>
      </w:r>
    </w:p>
    <w:p>
      <w:pPr>
        <w:pStyle w:val="24"/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формация об использовании средств резервного фонда ежеквартально и за год предоставляется в Думу муниципального образования «Иваническ» в порядке определенном положением о бюджетном устройстве и бюджетном процессе в муниципальном образовании "Иваническ». </w:t>
      </w:r>
    </w:p>
    <w:p>
      <w:pPr>
        <w:pStyle w:val="Normal"/>
        <w:overflowPunct w:val="false"/>
        <w:autoSpaceDE w:val="false"/>
        <w:ind w:left="142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Главные распорядители, получатели, органы местного самоуправления поселения в распоряжение которых выделяются бюджетные средства резервного фонда, несут ответственность за нецелевое использование средств.</w:t>
      </w:r>
    </w:p>
    <w:p>
      <w:pPr>
        <w:pStyle w:val="24"/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оль за целевым использованием бюджетных средств резервного фонда осуществляется контрольно-ревизионным отделом администрации, главными распорядителям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overflowPunct w:val="true"/>
        <w:autoSpaceDE w:val="true"/>
        <w:spacing w:lineRule="auto" w:line="240" w:before="0" w:after="0"/>
        <w:ind w:left="142" w:right="0" w:firstLine="567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Бюджетные меры принуждения к получателям средств резервного фонда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TextBodyInden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TextBodyInden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орядке расходования средств</w:t>
      </w:r>
    </w:p>
    <w:p>
      <w:pPr>
        <w:pStyle w:val="TextBodyIndent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резервного фонда муниципального </w:t>
      </w:r>
    </w:p>
    <w:p>
      <w:pPr>
        <w:pStyle w:val="TextBodyIndent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Иваническ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бюджетных ассигнований резервного фонда администрации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Иваническ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 20___ года</w:t>
      </w:r>
    </w:p>
    <w:p>
      <w:pPr>
        <w:pStyle w:val="TextBodyInden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</w:t>
      </w:r>
    </w:p>
    <w:p>
      <w:pPr>
        <w:pStyle w:val="TextBodyIndent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 получателя средств</w:t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559"/>
        <w:gridCol w:w="241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№ распоряж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расходования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еленная сумм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ассовые расходы,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использованный остаток средств резервного фонд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76" w:leader="none"/>
              </w:tabs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18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________________________ __________________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подпись                                         расшифровка  подписи</w:t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.  бухгалтер_________________________         __________________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подпись                                                  расшифровка   подписи</w:t>
      </w:r>
    </w:p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_________________________         __________________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одпись                                                  расшифровка   подписи                                                                </w:t>
      </w:r>
    </w:p>
    <w:p>
      <w:pPr>
        <w:pStyle w:val="TextBodyInden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ата отчета</w:t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2 </w:t>
      </w:r>
    </w:p>
    <w:p>
      <w:pPr>
        <w:pStyle w:val="TextBodyInden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ложению о порядке расходования средств резервного </w:t>
      </w:r>
    </w:p>
    <w:p>
      <w:pPr>
        <w:pStyle w:val="TextBodyIndent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 муниципального образования «Иваническ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бюджетных ассигнований резервного фонда администрации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Иваническ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 20___ года</w:t>
      </w:r>
    </w:p>
    <w:p>
      <w:pPr>
        <w:pStyle w:val="TextBodyIndent"/>
        <w:pBdr>
          <w:bottom w:val="single" w:sz="12" w:space="1" w:color="000000"/>
        </w:pBdr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jc w:val="center"/>
        <w:rPr/>
      </w:pPr>
      <w:r>
        <w:rPr/>
        <w:t>наименование  главного распорядителя  средств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418"/>
        <w:gridCol w:w="1559"/>
        <w:gridCol w:w="1417"/>
        <w:gridCol w:w="1418"/>
        <w:gridCol w:w="1701"/>
        <w:gridCol w:w="56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№ распоряже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расходования бюджетных 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бюджетных ассигнований, выделенных по распоряжению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о главным распорядителем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расходовано получателем,    руб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использованный остаток средств резервного фонд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на счетах муниципальных образований поселений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________________________           __________________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             расшифровка  подписи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.  бухгалтер_________________________         __________________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            расшифровка   подписи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_________________________         __________________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                             расшифровка   подписи</w:t>
      </w:r>
    </w:p>
    <w:p>
      <w:pPr>
        <w:pStyle w:val="TextBodyIndent"/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отчета </w:t>
      </w:r>
    </w:p>
    <w:sectPr>
      <w:type w:val="nextPage"/>
      <w:pgSz w:w="11906" w:h="16838"/>
      <w:pgMar w:left="73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6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08" w:right="0" w:hanging="708"/>
      <w:textAlignment w:val="baseline"/>
      <w:outlineLvl w:val="8"/>
    </w:pPr>
    <w:rPr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sz w:val="20"/>
      <w:szCs w:val="20"/>
    </w:rPr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textAlignment w:val="baseline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Style1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6:00Z</dcterms:created>
  <dc:creator>Гвоздицин Александр свет Геннадьевич</dc:creator>
  <dc:description/>
  <dc:language>en-US</dc:language>
  <cp:lastModifiedBy>ИВ</cp:lastModifiedBy>
  <cp:lastPrinted>2024-06-04T15:07:00Z</cp:lastPrinted>
  <dcterms:modified xsi:type="dcterms:W3CDTF">2024-06-04T07:08:00Z</dcterms:modified>
  <cp:revision>7</cp:revision>
  <dc:subject/>
  <dc:title>_</dc:title>
</cp:coreProperties>
</file>