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6.04.2024 г. № 16-П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7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ИВАНИЧЕСК»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7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ОВОГО ОБУЧЕНИЯ РАБОТАЮЩЕГО НАСЕЛЕНИЯ В ОБЛАСТИ 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7"/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27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В соответствии со ст. 1 ФЗ Федерального закона от 12.02.1998 № 28-ФЗ «О гражданской обороне»; в соответствии с ч. 1 ст. 4 ФЗ «О гражданской обороне»; Постановлением Правительства РФ от 02 ноября 2000 года № 841 «Об утверждении Положения об организации обучения населения в области гражданской обороны,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Иваническ», администрация муниципального образования «Иваническ»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7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27"/>
        <w:spacing w:lineRule="auto" w:line="240"/>
        <w:ind w:left="0" w:right="0" w:firstLine="709"/>
        <w:rPr/>
      </w:pPr>
      <w:r>
        <w:rPr>
          <w:rFonts w:cs="Arial" w:ascii="Arial" w:hAnsi="Arial"/>
          <w:kern w:val="2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 xml:space="preserve"> программу курсового обучения работающего населения в области</w:t>
      </w:r>
    </w:p>
    <w:p>
      <w:pPr>
        <w:pStyle w:val="Style27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й обороны и защиты от чрезвычайных ситуаций</w:t>
      </w:r>
    </w:p>
    <w:p>
      <w:pPr>
        <w:pStyle w:val="Style27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«Иванический вестник» и разместить на сайте администрации муниципального образования «Иваническ» в информационно-телекоммуникационной сети «Интернет».</w:t>
      </w:r>
    </w:p>
    <w:p>
      <w:pPr>
        <w:pStyle w:val="Style27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27"/>
        <w:spacing w:lineRule="auto" w:line="24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Иваническ» Гарбуз И.А.</w:t>
      </w:r>
    </w:p>
    <w:p>
      <w:pPr>
        <w:pStyle w:val="Style27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Иваническ»</w:t>
      </w:r>
    </w:p>
    <w:p>
      <w:pPr>
        <w:pStyle w:val="Style27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Гарбуз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kern w:val="2"/>
        </w:rPr>
      </w:pPr>
      <w:r>
        <w:rPr>
          <w:rFonts w:eastAsia="Times New Roman" w:cs="Courier New" w:ascii="Courier New" w:hAnsi="Courier New"/>
          <w:kern w:val="2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kern w:val="2"/>
        </w:rPr>
      </w:pPr>
      <w:r>
        <w:rPr>
          <w:rFonts w:eastAsia="Times New Roman" w:cs="Courier New" w:ascii="Courier New" w:hAnsi="Courier New"/>
          <w:kern w:val="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</w:rPr>
        <w:t>муниципального образования «Иваничес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</w:rPr>
        <w:t>от 26.04.2024 г. № 16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ОВОГО ОБУЧЕНИЯ РАБОТАЮЩЕГО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е обучение организуется на основании требований федеральных законов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30 декабря 2001 г. N 197-ФЗ "Трудовой кодекс Российской Федерации", постановлений Правительства РФ от 4 сентября 2003 г. N 547 "О подготовке населения в области защиты от чрезвычайных ситуаций природного и техногенного характера", от 2 ноября 2000 г. N 841 "Об утверждении Положения об организации подготовки населения в области гражданской обороны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требования к уровню знаний и умений работников организаций, прошедших курсов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особов защиты от опасностей, возникающих при ЧС и военных конфлик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орядка и последовательности действий по сигналу "ВНИМАНИЕ ВСЕМ!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иемов оказания первой помощи пострадавши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навыков в пользовании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курсового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и максимальное приближение к реальной обстановк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е сочетание различных форм и метод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сть и активность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РГАНИЗАЦИЯ КУРСОВ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оследовательность проведения курсов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бучением и учет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в руководстве обучение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планирование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совершенствование учебно-материальной баз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требовани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емые, не усвоившие требования безопасности, к занятия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сположения средств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сположения первичных средств пожаротушения, имеющихс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частичную санитарн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ыполнять мероприятия по реализации основных способов защи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первичными средствами пожаротушения, имеющимис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в неот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СОДЕРЖАНИЕ ТЕМ ЗАН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ЧС техногенного характера при авариях и катастрофах на ни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овещения работников организации и доведения сигнала "ВНИМАНИЕ ВСЕМ!" с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душной тревог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имической тревог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диацион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грозе катастрофического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я работников организаций при получении сигнала "ВНИМАНИЕ ВСЕМ!"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Действия работников при аварии, катастрофе и пожаре на территори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аварии, катастрофе и пожаре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ут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сигналу "ВНИМАНИЕ ВСЕМ!" с информационны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возникновении военных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ри объявлени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Оказание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оказания первой помощи в неотлож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наложение повязок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омощи утопающем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бытовых отравлениях, укусе животными и насекомы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реодоления паники и панических настроений в условиях 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УЧЕБНО-МАТЕРИАЛЬНАЯ Б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ебн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исленностью работников до 200 человек - один уголок по ГО и ЧС (далее - уголок ГОЧС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а также, при возможности, различные видеовоспроизводящие устройства для показа фильмов и видеоролик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 данной примерной программы курсов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щих НАСФ - многопрофильный класс, натурный участок местности и уголки ГОЧС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едства обеспечения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Вербаль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с комментариями для 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"О гражданской обороне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изуаль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действовать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жарной безопасности в сельском населенном пункт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дружи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угроза обществ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телефон пожарных и спасателей 01, 11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Технически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ылевые тканевые маск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ирато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"Аптечка перв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перевязочный медицинский ПП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огнетуш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средства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Информационные средства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-, видео-, проекционная аппаратур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(планшетный ПК) ноутбу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-проектор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настенны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Аудиовизуа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обучающ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учебное пособие "Безопасность жизне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работников организаций по предупреждению пожаров на территории организации и в случае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йные бед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землетряс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при ураганах и смерча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ая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за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способы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тизм. Оказание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комплексных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современной Росс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энциклопедия по действиям населения в чрезвычайных ситуациях: чрезвычайные ситуации природного характера, оказание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информационная база по ГО, защите от ЧС и терактов,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игр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ри угрозе и возникновени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комплекс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землетряс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лес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навод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чебные пособ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ликвидац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селения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лес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навод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взрывов и пожа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концевой сноски Знак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20"/>
      <w:jc w:val="both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5:00Z</dcterms:created>
  <dc:creator>surkova</dc:creator>
  <dc:description/>
  <dc:language>en-US</dc:language>
  <cp:lastModifiedBy/>
  <cp:lastPrinted>2024-05-29T16:12:00Z</cp:lastPrinted>
  <dcterms:modified xsi:type="dcterms:W3CDTF">2024-05-29T08:14:18Z</dcterms:modified>
  <cp:revision>56</cp:revision>
  <dc:subject/>
  <dc:title/>
</cp:coreProperties>
</file>